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南农业大学珠江学院“</w:t>
      </w:r>
      <w:r>
        <w:rPr>
          <w:rFonts w:ascii="黑体" w:hAnsi="黑体" w:cs="宋体" w:eastAsia="黑体"/>
          <w:b/>
          <w:bCs/>
          <w:w w:val="90"/>
          <w:kern w:val="0"/>
          <w:sz w:val="32"/>
          <w:szCs w:val="32"/>
        </w:rPr>
        <w:t>‘大学生创新创业训练计划’项目</w:t>
      </w:r>
      <w:r>
        <w:rPr>
          <w:rFonts w:ascii="黑体" w:hAnsi="黑体" w:eastAsia="黑体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诚信承诺书</w:t>
      </w:r>
    </w:p>
    <w:p>
      <w:pPr>
        <w:pStyle w:val="Normal"/>
        <w:spacing w:lineRule="auto" w:line="360"/>
        <w:rPr>
          <w:b/>
          <w:b/>
          <w:sz w:val="24"/>
        </w:rPr>
      </w:pPr>
      <w:commentRangeStart w:id="0"/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项目编号：</w:t>
      </w:r>
      <w:commentRangeEnd w:id="0"/>
      <w:r>
        <w:commentReference w:id="0"/>
      </w:r>
      <w:r>
        <w:rPr>
          <w:b/>
          <w:vanish w:val="fals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19"/>
        <w:gridCol w:w="99"/>
        <w:gridCol w:w="1666"/>
        <w:gridCol w:w="2878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83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隶书" w:hAnsi="隶书" w:eastAsia="隶书"/>
                <w:b/>
                <w:b/>
                <w:sz w:val="24"/>
                <w:szCs w:val="21"/>
              </w:rPr>
            </w:pPr>
            <w:r>
              <w:rPr>
                <w:rFonts w:eastAsia="隶书" w:ascii="隶书" w:hAnsi="隶书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48"/>
                <w:szCs w:val="48"/>
              </w:rPr>
            </w:pPr>
            <w:r>
              <w:rPr>
                <w:rFonts w:ascii="隶书" w:hAnsi="隶书" w:eastAsia="隶书"/>
                <w:b/>
                <w:sz w:val="48"/>
                <w:szCs w:val="48"/>
              </w:rPr>
              <w:t>警  示</w:t>
            </w:r>
          </w:p>
          <w:p>
            <w:pPr>
              <w:pStyle w:val="Normal"/>
              <w:spacing w:lineRule="exact" w:line="500"/>
              <w:ind w:firstLine="64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对所申报材料的真实性负有全部责任，指导教师对所指导项目负有指导、监督和审核的职责。一经发现抄袭他人研究成果、作品或其它弄虚作假的恶劣行为，或无正当理由不完成项目研究的，一经查实立即终止项目资助，返还项目资助经费，并在全院范围内通报批评项目负责人及项目组成员，并取消其再次申报资格；取消该项目指导教师的指导资格，三年内不得从事“大创”项目及本科生毕业论文指导工作。</w:t>
            </w:r>
          </w:p>
        </w:tc>
      </w:tr>
      <w:tr>
        <w:trPr>
          <w:trHeight w:val="318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全面了解此诚信承诺书的内容，并承诺如下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详细阅读上述警示内容，本人所填写的申报材料上的所有信息均真实、正确、可靠，无抄袭、剽窃他人研究成果、作品等弄虚作假行为，如有违反相关纪律的行为，愿意接受处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00"/>
              <w:ind w:firstLine="22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全面了解此诚信承诺书的内容，并承诺如下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指导的该项目的申报材料信息均真实、正确、可靠，无抄袭、剽窃他人研究成果、作品等弄虚作假行为，如有违反相关纪律的行为，愿意接受处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commentRangeStart w:id="1"/>
            <w:r>
              <w:rPr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500"/>
              <w:ind w:firstLine="224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1-03T14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信息填写完整</w:t>
      </w:r>
    </w:p>
  </w:comment>
  <w:comment w:id="1" w:author="Administrator" w:date="2016-11-03T14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字要手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3:00Z</dcterms:created>
  <dc:creator>雨林木风</dc:creator>
  <dc:description/>
  <dc:language>en-US</dc:language>
  <cp:lastModifiedBy>Administrator</cp:lastModifiedBy>
  <cp:lastPrinted>2012-10-06T17:36:00Z</cp:lastPrinted>
  <dcterms:modified xsi:type="dcterms:W3CDTF">2016-11-03T06:46:21Z</dcterms:modified>
  <cp:revision>2</cp:revision>
  <dc:subject/>
  <dc:title>2009年陕西省CET考生诚信考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