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华南农业大学珠江学院教师外出参加学术活动申请表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80"/>
        <w:gridCol w:w="1248"/>
        <w:gridCol w:w="1659"/>
        <w:gridCol w:w="1208"/>
        <w:gridCol w:w="1476"/>
      </w:tblGrid>
      <w:tr>
        <w:trPr>
          <w:trHeight w:val="57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二级学院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7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任教学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术活动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95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术活动类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术会议、学术年会、学术研讨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题讲座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研修学习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研活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是否提交论文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；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否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提交篇数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论文题目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是否受邀演讲：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；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主办单位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举办地点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1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活动举办时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外出参加时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9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参加活动理由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8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  <w:t>所需经费预算</w:t>
            </w:r>
          </w:p>
        </w:tc>
      </w:tr>
      <w:tr>
        <w:trPr>
          <w:trHeight w:val="527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算金额</w:t>
            </w:r>
          </w:p>
        </w:tc>
      </w:tr>
      <w:tr>
        <w:trPr>
          <w:trHeight w:val="34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66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住宿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费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35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          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0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个人课题经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总额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学院支持经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总额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自筹经费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，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费总额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98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（盖章）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00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签字（盖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48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院领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Style31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院领导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7:37Z</dcterms:created>
  <dc:creator>zj</dc:creator>
  <dc:description/>
  <dc:language>en-US</dc:language>
  <cp:lastModifiedBy>郭嘉文</cp:lastModifiedBy>
  <cp:lastPrinted>2023-06-06T09:23:00Z</cp:lastPrinted>
  <dcterms:modified xsi:type="dcterms:W3CDTF">2023-06-15T01:5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304967CE640D1888D63911B22BF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